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sz w:val="24"/>
          <w:szCs w:val="24"/>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7" w:type="dxa"/>
        <w:tblLayout w:type="fixed"/>
        <w:tblCellMar>
          <w:top w:w="0" w:type="dxa"/>
          <w:left w:w="70" w:type="dxa"/>
          <w:bottom w:w="0" w:type="dxa"/>
          <w:right w:w="70" w:type="dxa"/>
        </w:tblCellMar>
      </w:tblPr>
      <w:tblGrid>
        <w:gridCol w:w="1208"/>
        <w:gridCol w:w="5864"/>
        <w:gridCol w:w="1473"/>
        <w:gridCol w:w="1207"/>
      </w:tblGrid>
      <w:tr>
        <w:trPr>
          <w:trHeight w:val="624" w:hRule="atLeast"/>
        </w:trPr>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040</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4"/>
                <w:szCs w:val="24"/>
                <w:lang w:val="it-IT"/>
              </w:rPr>
              <w:t>Aufstellen eines schriftlichen Heil- und Kostenplans bei kieferorthopädischer Behandlung oder bei funktionsanalytischen Maßnahmen</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60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Profil- oder Enfacefotografie einschl. Auswert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0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nwendung von Methoden zur Analyse von Kiefermodelle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1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ingliederung eines Band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1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ntfernung eines Bandes einschl. Polieren und ggf. Versiegelung des Zahn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16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ingliederung einer intra-/extraoralen Veranker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2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Kontrolle des Behandlungsverlaufs oder Weiterführung der Retention einschl. kleiner Änderunge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2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orbereitende Maßnahmen zur Herstellung von kieferorthopädischen Behandlungsmittel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2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Kieferorthopädische Verrichtungen als alleinige Leistung: Einfügen von kieferort. Behandlungsmittel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24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Kieferorthopädische Maßnahmen mit herausnehmbaren Geräten zum Offenhalten von Lücke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pPr>
      <w:r>
        <w:rPr>
          <w:sz w:val="24"/>
          <w:szCs w:val="24"/>
        </w:rPr>
        <w:t>Unterschrift Zahlungspflichtiger/Patient</w:t>
        <w:tab/>
        <w:tab/>
        <w:t>Unterschrift Zahnärztin/Zahnarzt</w:t>
      </w:r>
    </w:p>
    <w:sectPr>
      <w:headerReference w:type="default" r:id="rId2"/>
      <w:footerReference w:type="default" r:id="rId3"/>
      <w:type w:val="nextPage"/>
      <w:pgSz w:w="11906" w:h="16838"/>
      <w:pgMar w:left="1080" w:right="1080" w:gutter="0" w:header="17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5:00Z</dcterms:created>
  <dc:creator>Daniela Dreier</dc:creator>
  <dc:description/>
  <cp:keywords/>
  <dc:language>en-US</dc:language>
  <cp:lastModifiedBy>Matthias Froelich</cp:lastModifiedBy>
  <cp:lastPrinted>2003-07-03T15:44:00Z</cp:lastPrinted>
  <dcterms:modified xsi:type="dcterms:W3CDTF">2020-11-27T09:43:00Z</dcterms:modified>
  <cp:revision>15</cp:revision>
  <dc:subject/>
  <dc:title>Vergütungsvereinbarung gemäß § 2 Abs</dc:title>
</cp:coreProperties>
</file>