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sz w:val="24"/>
          <w:szCs w:val="24"/>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sz w:val="24"/>
          <w:szCs w:val="24"/>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7" w:type="dxa"/>
        <w:tblLayout w:type="fixed"/>
        <w:tblCellMar>
          <w:top w:w="0" w:type="dxa"/>
          <w:left w:w="70" w:type="dxa"/>
          <w:bottom w:w="0" w:type="dxa"/>
          <w:right w:w="70" w:type="dxa"/>
        </w:tblCellMar>
      </w:tblPr>
      <w:tblGrid>
        <w:gridCol w:w="1208"/>
        <w:gridCol w:w="5864"/>
        <w:gridCol w:w="1473"/>
        <w:gridCol w:w="1207"/>
      </w:tblGrid>
      <w:tr>
        <w:trPr>
          <w:trHeight w:val="624" w:hRule="atLeast"/>
        </w:trPr>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090</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Infiltrationsanästhesie</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Leitung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esondere Maßnahmen beim Präparieren oder Füllen, je Kieferhälfte oder Frontzahnberei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25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ingliederung einer konfektionierten Krone in der pädiatrischen Zahnheilku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26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ovisorische Krone, direktes Verfahren ohne Abform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3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iedereingliederung einer Einlagefüllung, einer Teilkrone, eines Veneers oder einer Krone oder Wiederherstellung einer Verblendschale an herausnehmbarem Zahnersat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07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ersorgung eines Lückengebisses durch eine Brücke oder Prothese: Brückenglieder oder Prothesenspan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08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ersorgung eines Lückengebisses durch eine zusammengesetzte Brücke oder Proth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rneuern des Sekundärteils einer Teleskopkro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1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iedereingliederung einer endgültigen Brücke nach Wiederherstellung der Funk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14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ovisorische Brücke im direkten Verfahren mit Abformung, je Brückenspanne oder Freiendsattel, einschl. Entfern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15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ersorgung eines Lückengebisses, Adhäsivbrück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19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Funktionelle Abformung des Unterkiefers mit individuellem Löffe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25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aßnahmen zur Wiederherstellung der Funktion oder zur Erweiterung einer abnehmbaren Prothese (ohne Abform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26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aßnahmen zur Wiederherstellung der Funktion oder zur Erweiterung einer abnehmbaren Prothese (mit Abform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27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eilunterfütterung einer Proth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28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ollständige Unterfütterung einer Proth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29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ollständige Unterfütterung einer Prothese einschl. funktioneller Randgestaltung, im Oberkief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3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Vollständige Unterfütterung einer Prothese einschl. funktioneller Randgestaltung, im Unterkief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t>Unterschrift Zahlungspflichtiger/Patient</w:t>
        <w:tab/>
        <w:tab/>
        <w:t>Unterschrift Zahnärztin/Zahnarzt</w:t>
      </w:r>
    </w:p>
    <w:sectPr>
      <w:headerReference w:type="default" r:id="rId2"/>
      <w:footerReference w:type="default" r:id="rId3"/>
      <w:type w:val="nextPage"/>
      <w:pgSz w:w="11906" w:h="16838"/>
      <w:pgMar w:left="1080" w:right="1080" w:gutter="0" w:header="17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ascii="Geneva;Arial" w:hAnsi="Geneva;Arial" w:cs="Geneva;Arial"/>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3:00Z</dcterms:created>
  <dc:creator>Daniela Dreier</dc:creator>
  <dc:description/>
  <cp:keywords/>
  <dc:language>en-US</dc:language>
  <cp:lastModifiedBy>Matthias Froelich</cp:lastModifiedBy>
  <cp:lastPrinted>2003-07-03T15:44:00Z</cp:lastPrinted>
  <dcterms:modified xsi:type="dcterms:W3CDTF">2020-11-27T09:40:00Z</dcterms:modified>
  <cp:revision>11</cp:revision>
  <dc:subject/>
  <dc:title>Vergütungsvereinbarung gemäß § 2 Abs</dc:title>
</cp:coreProperties>
</file>