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sz w:val="28"/>
        </w:rPr>
      </w:pPr>
      <w:r>
        <w:rPr>
          <w:rFonts w:cs="Helv;Arial" w:ascii="Helv;Arial" w:hAnsi="Helv;Arial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ERKLÄRUNG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über die Entbindung von der zahnärztlichen Schweigepflich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ermit entbinde ich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, Vorname</w:t>
        <w:tab/>
        <w:tab/>
        <w:tab/>
        <w:tab/>
        <w:tab/>
        <w:t xml:space="preserve">Geburtsdatum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schrift + Telefon des Patienten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e/den Zahnärztin/Zahnarzt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m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Adresse + Telefon des Zahnarzte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n der zahnärztlichen Schweigepflicht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ßerdem erkläre ich mich damit einverstanden, dass alle erforderlichen Auskünfte erteilt werden, die mit der zahnärztlichen Behandlung im Zusammenhang stehen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ie Entbindung von der Schweigepflicht erfolgt unter der Voraussetzung, dass meinem Bevollmächtigten von allen Auskünften unaufgefordert Abschriften erteilt werden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ja    </w:t>
        <w:tab/>
        <w:t>nein    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4678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rFonts w:ascii="Helv;Arial" w:hAnsi="Helv;Arial" w:cs="Helv;Arial"/>
      <w:color w:val="80008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0:00Z</dcterms:created>
  <dc:creator>Frau Grobe</dc:creator>
  <dc:description/>
  <cp:keywords/>
  <dc:language>en-US</dc:language>
  <cp:lastModifiedBy>Kati Rechtenbach</cp:lastModifiedBy>
  <cp:lastPrinted>2007-02-15T09:26:00Z</cp:lastPrinted>
  <dcterms:modified xsi:type="dcterms:W3CDTF">2013-04-04T14:40:00Z</dcterms:modified>
  <cp:revision>2</cp:revision>
  <dc:subject/>
  <dc:title>ERKLÄRUNG</dc:title>
</cp:coreProperties>
</file>